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08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6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7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45" w:h="1633" w:x="528" w:y="32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745" w:h="1633" w:x="528" w:y="32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3</Words>
  <Characters>13257</Characters>
  <CharactersWithSpaces>113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3:00Z</dcterms:created>
  <dc:creator>Crystal Reports</dc:creator>
  <dc:description>Powered By Crystal</dc:description>
  <dc:language>en-US</dc:language>
  <cp:lastModifiedBy/>
  <cp:lastPrinted>2022-10-21T09:12:00Z</cp:lastPrinted>
  <dcterms:modified xsi:type="dcterms:W3CDTF">2022-10-25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EA3100E5E9777E52B41F287A9B4A33CEDA7ACAB37F074676ECBA529A4AD8BDDF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C76A92D0CDE105351EED1419B04F16D0593B047194E33FBF8F41BCA26177A81B12801650EF276BBB40373566B72C57A08F37B7BE04C813C5A3D6AC7AE</vt:lpwstr>
  </property>
  <property fmtid="{D5CDD505-2E9C-101B-9397-08002B2CF9AE}" pid="7" name="Business Objects Context Information5">
    <vt:lpwstr>A3E8B07A9BA13EE1060975352532DCE85204A26229E552E15332FB4E7B9E51DA43134810C521B32AA5A1E6F382A07A8CC3375E3</vt:lpwstr>
  </property>
  <property fmtid="{D5CDD505-2E9C-101B-9397-08002B2CF9AE}" pid="8" name="Operator">
    <vt:lpwstr>utilizator buget2</vt:lpwstr>
  </property>
</Properties>
</file>